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91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щего собрания Росохотрыболовсоюз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«31» мая 2012 г. № 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сультационного орга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го представителей чле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сохотрыболовсоюза – 8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сутствовало - 5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, заслушав Президента Росохотрыболовсоюза Э.В.Бендерского по вопрос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формировании общественно-консультативного органа Росохотрыболовсоюза», в соответствии с решением Общего собрания от 22.02.2012 год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Росохотрыболовсоюза (приложение № 1) и его персональный состав (приложение № 2)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бщественного Совета возложить на Президента Росохотрыболовсоюза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ственном Совете разместить на сайте Росохотрыболовсою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674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Постановлению Общего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собрания Росохотрыболовсоюз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 31.05.12 г. № 10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false"/>
        <w:ind w:firstLine="54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autoSpaceDE w:val="false"/>
        <w:ind w:firstLine="540"/>
        <w:rPr>
          <w:b/>
          <w:b/>
        </w:rPr>
      </w:pPr>
      <w:r>
        <w:rPr>
          <w:b/>
        </w:rPr>
        <w:t xml:space="preserve">ОБ ОБЩЕСТВЕННОМ СОВЕТЕ </w:t>
      </w:r>
    </w:p>
    <w:p>
      <w:pPr>
        <w:pStyle w:val="Heading1"/>
        <w:autoSpaceDE w:val="false"/>
        <w:ind w:firstLine="540"/>
        <w:rPr>
          <w:b/>
          <w:b/>
        </w:rPr>
      </w:pPr>
      <w:r>
        <w:rPr>
          <w:b/>
        </w:rPr>
        <w:t>РОСОХОТРЫБОЛОВСОЮЗ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Общественного совета при Общероссийской ассоциации общественных объединений охотников и рыболовов «Ассоциация Росохотрыболовсоюз» (далее Совет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вет является коллегиальным, общественно-консультативным постоянно действующим органом и осуществляет свою деятельность на общественных началах.</w:t>
      </w:r>
    </w:p>
    <w:p>
      <w:pPr>
        <w:pStyle w:val="2"/>
        <w:rPr/>
      </w:pPr>
      <w:r>
        <w:rPr/>
        <w:t>2. В состав Совета могут входить представители общественных советов Росохотрыболовсоюза по направлениям уставной деятельности, научных и профильных образовательных учреждений, федеральных органов государственной власти Российской Федерации, государственной власти субъектов Российской Федерации, средств массовой информации, общественных и иных организаций, общественные деятели и иные лица, заинтересованные в достижении общих целей Росохотрыболовсою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ложение о Совете, его персональный состав и изменения, вносимые в них, утверждаются Общим собранием Росохотрыболовсою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воей деятельности Совет руководствуется законами и иными нормативными правовыми актами Российской Федерации, Уставом и внутренними локальными актами Росохотрыболовсоюза, настоящим Положением, а также решениями сам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я Совета носят рекомендательный характер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/>
        <w:t xml:space="preserve">II. Цели и задачи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Целью деятельности Совета является определение приоритетных направлений уставной деятельности Росохотрыболовсоюза на территории Российской Федерации и коллективная выработка рекомендаций, обеспечивающих принятие решений по эт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дачами Совета являются: </w:t>
      </w:r>
    </w:p>
    <w:p>
      <w:pPr>
        <w:pStyle w:val="2"/>
        <w:rPr/>
      </w:pPr>
      <w:r>
        <w:rPr/>
        <w:t>- анализ состояния охотничьего и рыболовного хозяйства Российской Федерации и перспективы его развития, изучение и обобщение опыта зарубежных стран в решении проблем охоты и рыболовства;</w:t>
      </w:r>
    </w:p>
    <w:p>
      <w:pPr>
        <w:pStyle w:val="2"/>
        <w:rPr/>
      </w:pPr>
      <w:r>
        <w:rPr/>
        <w:t>- выбор приоритетных направлений деятельности Росохотрыболовсоюза;</w:t>
      </w:r>
    </w:p>
    <w:p>
      <w:pPr>
        <w:pStyle w:val="2"/>
        <w:rPr/>
      </w:pPr>
      <w:r>
        <w:rPr/>
        <w:t>- рассмотрение и подготовка проектов нормативных правовых актов, локальных актов Росохотрыболовсоюза, связанных с вопросами правового регулирования в области охоты и рыболовства и сохранения природных ресурсов;</w:t>
      </w:r>
    </w:p>
    <w:p>
      <w:pPr>
        <w:pStyle w:val="2"/>
        <w:rPr/>
      </w:pPr>
      <w:r>
        <w:rPr/>
        <w:t>- рассмотрение и подготовка предложений, заключений по совершенствованию профессионального образования и подготовке, переподготовке, аттестации специалистов для охотничьих и рыболовных хозяйств, в том числе по охотничьим трофеям, охотничьему собаководству и други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через средства массовой информации по основным направлениям деятельности Росохотрыболовсоюза и взаимодействие с общественностью;</w:t>
      </w:r>
    </w:p>
    <w:p>
      <w:pPr>
        <w:pStyle w:val="2"/>
        <w:rPr/>
      </w:pPr>
      <w:r>
        <w:rPr/>
        <w:t>- совершенствование взаимодействия Росохотрыболовсоюза с федеральными органами государственной власти и органами государственной власти субъектов РФ;</w:t>
      </w:r>
    </w:p>
    <w:p>
      <w:pPr>
        <w:pStyle w:val="2"/>
        <w:rPr/>
      </w:pPr>
      <w:r>
        <w:rPr/>
        <w:t>- решение иных задач, исходя из защиты общих интересов и достижения общих целей Росохотрыболовсоюза и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вет осуществляет свои функции в объеме и в соответствии с возложенными настоящим Положением задач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lang w:val="en-US"/>
        </w:rPr>
        <w:t>III</w:t>
      </w:r>
      <w:r>
        <w:rPr/>
        <w:t xml:space="preserve">. Организация работы 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ля руководства повседневной работой Совета из его состава избирается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ветственным секретарем Совета является ответственный секретарь Росохотрыболовсоюза, который выполняет организационную работу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lang w:val="en-US"/>
        </w:rPr>
        <w:t>I</w:t>
      </w:r>
      <w:r>
        <w:rPr/>
        <w:t>V. Порядок проведения заседа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Совета проводятся не реже одного раза в год.</w:t>
      </w:r>
    </w:p>
    <w:p>
      <w:pPr>
        <w:pStyle w:val="2"/>
        <w:rPr/>
      </w:pPr>
      <w:r>
        <w:rPr/>
        <w:t>12. Для выработки рекомендаций по проблемам, требующим срочного решения, могут проводиться внеочередные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вестка дня и проекты решений очередного заседания Совета формируются Ответственным секретарем по согласованию с Председател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лены Совета информируются о сроке и повестке дня заседания Совета не позднее, чем за 10 дней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Не позднее, чем за 5 дней до очередного заседания Совета Ответственный секретарь направляет всем членам Совета рабочие материалы по наиболее важным вопросам повестки дня и проект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Члены Совета имеют право вносить свои предложения по повестке дня и по проекту решения очередного заседания как заранее, так и в день проведения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опросы, дополнительно внесенные членами Совета, включаются в повестку дня текущего или следующе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каждом заседании Совета ведется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/>
        <w:t>V. Порядок принятия решений.</w:t>
      </w:r>
    </w:p>
    <w:p>
      <w:pPr>
        <w:pStyle w:val="2"/>
        <w:rPr/>
      </w:pPr>
      <w:r>
        <w:rPr/>
        <w:t>19. Совет принимает решения открытым голосованием и считается принятым, если при наличии кворума (больше половины списочного состава Совета) за него проголосовала большая часть членов Совета. Каждый член Совета обладает правом одного голоса. При равенстве числа голосов "за" и "против" предлагаемого решения мнение Председателя Совета призна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Члены Совета, которые по уважительным причинам не могут присутствовать на заседании, имеют право изложить свое мнение письменно или делегировать свой голос одному из членов Совета с уведомлением о таком решении Председателя Совета. Мнения, изложенные путем делегирования или письменно, учитываются наравне с голосами, поданными присутствующими членами Совета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дному члену Совета не может быть делегировано более од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Члены Совета, не согласные с мнением большинства, могут изложить свое особое мнение, которое в обязательном порядке вносится в протокол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/>
        <w:t>VI. Полномочия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едседа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дн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заседания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Члены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овестки дня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возглавлять постоянные и временные секции, комиссии и рабочие группы, формируемые Советом;</w:t>
      </w:r>
    </w:p>
    <w:p>
      <w:pPr>
        <w:pStyle w:val="2"/>
        <w:rPr/>
      </w:pPr>
      <w:r>
        <w:rPr/>
        <w:t>- взаимодействуют со средствами массовой информации по освещению вопросов, обсуждающихся на заседаниях Совета через заместителя начальника организационного и информацион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реализации решен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тветственный секретар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Председателем Совета проекты документов и решений для обсуждения Сов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, оформляет и рассылает членам Совета материалы к предстоящему заседанию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роприятиях и документах, имеющих значение для деятельности Сове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Calibri"/>
      <w:sz w:val="28"/>
      <w:szCs w:val="28"/>
      <w:lang w:val="ru-RU" w:bidi="ar-SA"/>
    </w:rPr>
  </w:style>
  <w:style w:type="character" w:styleId="WW">
    <w:name w:val="WW-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WW1">
    <w:name w:val="WW- Знак1"/>
    <w:basedOn w:val="Style12"/>
    <w:qFormat/>
    <w:rPr>
      <w:rFonts w:eastAsia="Calibri"/>
      <w:sz w:val="24"/>
      <w:szCs w:val="24"/>
      <w:lang w:val="ru-RU" w:bidi="ar-SA"/>
    </w:rPr>
  </w:style>
  <w:style w:type="character" w:styleId="WW2">
    <w:name w:val="WW- Знак2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16:00Z</dcterms:created>
  <dc:creator>pavlova.victoriya</dc:creator>
  <dc:description/>
  <dc:language>en-US</dc:language>
  <cp:lastModifiedBy>www.PHILka.RU</cp:lastModifiedBy>
  <cp:lastPrinted>2012-06-07T17:20:00Z</cp:lastPrinted>
  <dcterms:modified xsi:type="dcterms:W3CDTF">2012-07-13T15:16:00Z</dcterms:modified>
  <cp:revision>2</cp:revision>
  <dc:subject/>
  <dc:title>ПРОЕКТ</dc:title>
</cp:coreProperties>
</file>