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Й ЗАКОН</w:t>
      </w:r>
    </w:p>
    <w:p>
      <w:pPr>
        <w:pStyle w:val="Heading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 внесении изменений в Кодекс Российской Федерации об административных правонарушениях и Федеральный закон 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хоте и о сохранении охотничьих ресурсов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480"/>
        <w:ind w:left="0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ind w:left="0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</w:rPr>
        <w:t>Часть 5 статьи 28.3 Кодекса Российской Федерации об административных правонарушениях (Собрание законодательства Российской Федерации</w:t>
      </w:r>
      <w:r>
        <w:rPr>
          <w:rFonts w:eastAsia="Calibri" w:cs="Times New Roman" w:ascii="Times New Roman" w:hAnsi="Times New Roman"/>
          <w:iCs/>
          <w:lang w:eastAsia="en-US"/>
        </w:rPr>
        <w:t xml:space="preserve"> 2002, № 1, ст. 1; № 30, ст. 3029; № 44, ст. 4295; 2003, № 27, ст. 2700, 2708, 2717; № 46, </w:t>
        <w:br/>
        <w:t xml:space="preserve">ст. 4434; № 50, ст. 4847, 4855; 2004, № 31, ст. 3229; № 34, ст. 3529, 3533; 2005, </w:t>
        <w:br/>
        <w:t xml:space="preserve">№ 1, ст. 9, 13, 37, 40, 45; № 10, ст. 763; № 13, ст. 1075, 1077; №19, ст. 1752; № 27, ст. 2719, 2721; № 30, ст. 3104, 3124, 3131; № 50, ст. 5247; № 52, ст. 5574; 2006, </w:t>
        <w:br/>
        <w:t xml:space="preserve">№ 1, ст. 4, 10; № 10, ст. 1067; № 12, ст. 1234; № 17, ст. 1776; № 18, ст. 1907; № 19, ст. 2066; № 23, ст. 2380; № 31, ст. 3420, 3433, 3438, 3452; № 45, ст. 4641; № 50, </w:t>
        <w:br/>
        <w:t xml:space="preserve">ст. 5279; № 52, ст. 5498; 2007, № 1, ст. 21, 29; № 16, ст. 1825; № 26, ст. 3089; № 30, ст. 3755; № 31, ст. 4007, 4008; № 41, ст. 4845; № 43, ст. 5084; № 46, ст. 5553; 2008, № 18, ст. 1941; № 20, ст. 2251; № 30, ст. 3604; № 49, ст. 5745; № 52, ст. 6235, 6236; 2009, № 7, ст. 777; № 23, ст. 2759, 2776; № 26, ст. 3120, 3122; № 29, ст. 3597, 3599, 3642; № 30, ст. 3739; № 48, ст. 5711, 5724, 5755; № 52, ст. 6412; 2010, № 1, ст. 1; </w:t>
        <w:br/>
        <w:t xml:space="preserve">№ 21, ст. 2525, 2530; № 23, ст. 2790; № 25, ст. 3070; № 27, ст. 3416; № 30, ст. 4002, 4006, 4007; № 31, ст. 4158, 4164, 4193, 4195, 4206 - 4208; № 32, ст. 4298; № 41, </w:t>
        <w:br/>
        <w:t>ст. 5192; № 49, ст. 6409; № 52, ст. 6984; 2011, № 1, ст. 10, 23, 54; № 7, ст. 901; № 15, ст. 2039; № 17, ст. 2312; № 19, ст. 2714 ст. 2715; № 23, ст. 3260</w:t>
      </w:r>
      <w:r>
        <w:rPr>
          <w:rFonts w:cs="Times New Roman" w:ascii="Times New Roman" w:hAnsi="Times New Roman"/>
          <w:bCs/>
        </w:rPr>
        <w:t>) дополнить пунктом 16 следующего содержания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16) общественные охотничьи инспектора – об административных правонарушениях, предусмотренных частью 2 статьи 7.2 (об уничтожении или о повреждении знаков, устанавливаемых пользователями животным миром, уполномоченными государственными органами по охране, контролю и регулированию использования объектов животного мира и среды их обитания, зданий и других сооружений, принадлежащих указанным пользователям и органам), статьей 7.11 (в части административных правонарушений, совершенных с объектами животного мира), статьей 8.33 (в части административных правонарушений, совершенных с объектами животного мира), статьей 8.35, статьей 8.36 (в части административных правонарушений, совершенных с объектами животного мира), частями 1 и 3 статьи 8.37 настоящего Кодекса.»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Внести в Федеральный закон от 24 июля 2009 г. № 209-ФЗ «Об охоте и о сохранении охотничьих ресурсов и о внесении изменений в отдельные законодательные акты Российской Федерации» (Собрание законодательства Российской Федерации, 2009, № 30, ст. 3735, № 52 , ст. 6441, ст. 6450, 2010, № 23, ст. 2793, 2011, № 1, ст.10; № 25, ст. 3530; № 27, ст. 3880; № 30, ст. 4590; № 48, </w:t>
        <w:br/>
        <w:t>ст. 6732; № 50, ст. 7343) следующие изменения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статью 32 дополнить пунктами 25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25.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установление порядка создания общественных охотничьих инспекций, организации их деятельности;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установление порядка выдачи и сдачи удостоверения и нагрудного знака общественного охотничьего инспектора, а также их образцов;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выдача удостоверения и нагрудного знака общественного охотничьего инспектора, лицам, осуществляющим общественный охотничий контроль на особо охраняемых природных территориях федерального значения;»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33 дополнить пунктом 11 следующего содержания: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) выдача удостоверения и нагрудного знака общественного охотничьего инспектора, лицам, осуществляющим общественный охотничий контроль на территории субъекта Российской Федерации, за исключением лиц, осуществляющих общественный охотничий контроль на особо охраняемых природных территориях федерального значения;»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ве 8: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а) наименование изложить в следующей редакции: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Глава 8. </w:t>
      </w:r>
      <w:r>
        <w:rPr>
          <w:rFonts w:eastAsia="Calibri" w:cs="Times New Roman" w:ascii="Times New Roman" w:hAnsi="Times New Roman"/>
          <w:b/>
          <w:lang w:eastAsia="en-US"/>
        </w:rPr>
        <w:t>ФЕДЕРАЛЬНЫЙ ГОСУДАРСТВЕННЫЙ ОХОТНИЧИЙ НАДЗОР. ПРОИЗВОДСТВЕННЫЙ И ОБЩЕСТВЕННЫЙ ОХОТНИЧИЙ КОНТРОЛ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статьей 41.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«Статья 41.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Общественный охотничий контроль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охотничий контроль осуществляется общественными объединениями,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Style15"/>
        <w:numPr>
          <w:ilvl w:val="0"/>
          <w:numId w:val="4"/>
        </w:numPr>
        <w:overflowPunct w:val="true"/>
        <w:spacing w:lineRule="auto" w:line="360"/>
        <w:ind w:left="0" w:firstLine="709"/>
        <w:textAlignment w:val="auto"/>
        <w:outlineLvl w:val="1"/>
        <w:rPr/>
      </w:pPr>
      <w:r>
        <w:rPr>
          <w:rFonts w:cs="Times New Roman" w:ascii="Times New Roman" w:hAnsi="Times New Roman"/>
        </w:rPr>
        <w:t xml:space="preserve">Основной задачей общественного охотничьего контроля является оказание содействия органам государственного надзора в выявлении, предупреждении и пресечении </w:t>
      </w:r>
      <w:r>
        <w:rPr>
          <w:rFonts w:eastAsia="Calibri" w:cs="Times New Roman" w:ascii="Times New Roman" w:hAnsi="Times New Roman"/>
          <w:lang w:eastAsia="en-US"/>
        </w:rPr>
        <w:t>нарушений требований в области охоты и сохранения охотничьих ресурсов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общественного охотничьего контроля при органах государственного надзора создаются общественные охотничьи инспекции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и общественных охотничьих инспекций – общественными охотничьими инспекторами могут быть граждане Российской Федерации, достигшие возраста 18 лет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хотничьи инспектора вправе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</w:rPr>
        <w:t>участвовать в проводимых должностными лицами органов государственного надзора мероприятиях по федеральному государственному охотничьему надзору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отоколы об административных правонарушениях, связанных с нарушением законодательства Российской Федерации в области охоты и сохранения охотничьих ресурсов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и направлять материалы, содержащие данные, указывающие на наличие события административного правонарушения в области охоты и сохранения охотничьих ресурсов, в соответствующие органы государственного надзора или органы внутренних дел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сообщать и направлять материалы о совершенном или готовящемся преступлении в органы, к компетенции которых относится рассмотрение сообщений о преступлениях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совершенствованию деятельности органов государственного надзора и общественных охотничьих инспекций в части организации и проведения мероприятий по федеральному государственному охотничьему надзору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r>
        <w:rPr>
          <w:rFonts w:cs="Times New Roman" w:ascii="Times New Roman" w:hAnsi="Times New Roman"/>
        </w:rPr>
        <w:t>Общественным охотничьим инспекторам выдаются удостоверение и нагрудный знак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охотничий инспектор по истечении срока своих полномочий сдает удостоверение и нагрудный знак в соответствующий орган государственного надзора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</w:rPr>
      </w:pPr>
      <w:bookmarkStart w:id="6" w:name="OLE_LINK2"/>
      <w:bookmarkStart w:id="7" w:name="OLE_LINK1"/>
      <w:r>
        <w:rPr>
          <w:rFonts w:cs="Times New Roman" w:ascii="Times New Roman" w:hAnsi="Times New Roman"/>
        </w:rPr>
        <w:t>Порядок создания общественных охотничьих инспекций и организации их деятельности образцы удостоверения и нагрудного знака общественного охотничьего инспектора и порядок их выдачи и сдачи устанавливается уполномоченным федеральным органом исполнительной власти</w:t>
      </w:r>
      <w:bookmarkEnd w:id="6"/>
      <w:bookmarkEnd w:id="7"/>
      <w:r>
        <w:rPr>
          <w:rFonts w:cs="Times New Roman" w:ascii="Times New Roman" w:hAnsi="Times New Roman"/>
        </w:rPr>
        <w:t>.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</w:t>
      </w:r>
    </w:p>
    <w:p>
      <w:pPr>
        <w:pStyle w:val="Normal"/>
        <w:spacing w:lineRule="auto" w:line="36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федеральный закон вступает в силу со дня его официального опубликования</w:t>
      </w:r>
    </w:p>
    <w:p>
      <w:pPr>
        <w:pStyle w:val="Normal"/>
        <w:spacing w:lineRule="auto" w:line="36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зидент</w:t>
        <w:br/>
        <w:t>Российской Федерации</w:t>
      </w:r>
    </w:p>
    <w:p>
      <w:pPr>
        <w:pStyle w:val="Style16"/>
        <w:spacing w:lineRule="auto" w:line="24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-ЭКОНОМИЧЕСКОЕ ОБОСНОВАН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роекту федерального закона «О внесении изменений в Кодекс Российской Федерации об административных правонарушениях 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ый закон «Об охоте и о сохранении охотничьих ресурс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 внесении изменений в отдельные законодательные акты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»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Принятие проекта федерального закона «О </w:t>
      </w:r>
      <w:r>
        <w:rPr>
          <w:rFonts w:cs="Times New Roman" w:ascii="Times New Roman" w:hAnsi="Times New Roman"/>
          <w:bCs/>
        </w:rPr>
        <w:t>внесении изменений в Кодекс Российской Федерации об административных правонарушениях и</w:t>
      </w:r>
      <w:r>
        <w:rPr>
          <w:rFonts w:cs="Times New Roman" w:ascii="Times New Roman" w:hAnsi="Times New Roman"/>
        </w:rPr>
        <w:t xml:space="preserve"> Федеральный закон «Об охоте и о сохранении охотничьих ресурсов и о внесении изменений в отдельные законодательные акты Российской Федерации» не потребует дополнительных расходов за счет средств федерального бюджета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ПЕРЕЧЕНЬ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ых законов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Кодекс Российской Федерации об административных правонарушениях и Федеральный закон «Об охоте и о сохранении охотничьих ресурсов и о внесении изменений в отдельные законодательные акты Российской Федерации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</w:rPr>
        <w:t>Принятие и реализация федерального закона «О внесении изменений в Кодекс Российской Федерации об административных правонарушениях и Федеральный закон «Об охоте и о сохранении охотничьих ресурсов и о внесении изменений в отдельные законодательные акты Российской Федерации» не потребует принятия, изменения, приостановления или признания утратившими силу федеральных законов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нятию, изменению, приостановлению или признанию утратившими силу в связи с принятием федерального закона «</w:t>
      </w:r>
      <w:r>
        <w:rPr>
          <w:rFonts w:cs="Times New Roman" w:ascii="Times New Roman" w:hAnsi="Times New Roman"/>
          <w:b/>
          <w:bCs/>
        </w:rPr>
        <w:t>О внесении изменений в Кодекс Российской Федерации об административных правонарушениях и Федеральный закон «Об охоте и о сохранении охотничьих ресурсов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</w:rPr>
        <w:t xml:space="preserve">Принятие и реализация </w:t>
      </w:r>
      <w:r>
        <w:rPr>
          <w:rFonts w:cs="Times New Roman" w:ascii="Times New Roman" w:hAnsi="Times New Roman"/>
        </w:rPr>
        <w:t>федерального закона «</w:t>
      </w:r>
      <w:r>
        <w:rPr>
          <w:rFonts w:cs="Times New Roman" w:ascii="Times New Roman" w:hAnsi="Times New Roman"/>
          <w:bCs/>
        </w:rPr>
        <w:t>О внесении изменений в Кодекс Российской Федерации об административных правонарушениях и Федеральный закон «Об охоте и о сохранении охотничьих ресурсов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</w:rPr>
        <w:t>» потребует</w:t>
      </w:r>
      <w:r>
        <w:rPr>
          <w:rFonts w:cs="Times New Roman" w:ascii="Times New Roman" w:hAnsi="Times New Roman"/>
          <w:bCs/>
        </w:rPr>
        <w:t xml:space="preserve"> внесения изменений в Положение о Министерстве природных ресурсов и экологии Российской Федерации, утвержденное постановлением Правительства Российской Федерации от 29.05.2008 № 404, разработки проектов приказов Министерства природных ресурсов и экологии Российской Федерации «Об утверждении Порядка создания общественных инспекций, организации их деятельности», «Об утверждении Порядка выдачи и сдачи удостоверения и нагрудного знака общественного охотничьего инспектора, их образов».</w:t>
      </w:r>
    </w:p>
    <w:p>
      <w:pPr>
        <w:pStyle w:val="Style16"/>
        <w:spacing w:lineRule="auto" w:line="240"/>
        <w:ind w:left="0" w:right="59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Corbel"/>
    <w:charset w:val="cc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9" w:hanging="12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567" w:firstLine="851"/>
      <w:jc w:val="both"/>
      <w:textAlignment w:val="baseline"/>
    </w:pPr>
    <w:rPr>
      <w:rFonts w:ascii="NTHarmonica;Corbel" w:hAnsi="NTHarmonica;Corbel" w:eastAsia="Times New Roman" w:cs="NTHarmonica;Corbe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NTHarmonica;Corbel" w:hAnsi="NTHarmonica;Corbel" w:eastAsia="Times New Roman" w:cs="NTHarmonica;Corbel"/>
      <w:b/>
      <w:bCs/>
    </w:rPr>
  </w:style>
  <w:style w:type="character" w:styleId="2">
    <w:name w:val="Заголовок 2 Знак"/>
    <w:basedOn w:val="Style12"/>
    <w:qFormat/>
    <w:rPr>
      <w:rFonts w:ascii="NTHarmonica;Corbel" w:hAnsi="NTHarmonica;Corbel" w:eastAsia="Times New Roman" w:cs="NTHarmonica;Corbel"/>
      <w:b/>
      <w:bCs/>
    </w:rPr>
  </w:style>
  <w:style w:type="character" w:styleId="Style13">
    <w:name w:val="Название Знак"/>
    <w:basedOn w:val="Style12"/>
    <w:qFormat/>
    <w:rPr>
      <w:rFonts w:eastAsia="Times New Roman"/>
      <w:b/>
      <w:bCs/>
      <w:cap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overflowPunct w:val="true"/>
      <w:autoSpaceDE w:val="true"/>
      <w:spacing w:lineRule="exact" w:line="240" w:before="0" w:after="160"/>
      <w:ind w:left="1287" w:hanging="3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подпись"/>
    <w:basedOn w:val="Normal"/>
    <w:qFormat/>
    <w:pPr>
      <w:spacing w:lineRule="atLeast" w:line="240"/>
      <w:ind w:left="567" w:right="5954" w:hanging="0"/>
      <w:jc w:val="left"/>
    </w:pPr>
    <w:rPr/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ind w:left="1287" w:hanging="360"/>
      <w:textAlignment w:val="auto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0:00Z</dcterms:created>
  <dc:creator>malchikov</dc:creator>
  <dc:description/>
  <cp:keywords/>
  <dc:language>en-US</dc:language>
  <cp:lastModifiedBy>GEG</cp:lastModifiedBy>
  <cp:lastPrinted>2012-01-26T18:21:00Z</cp:lastPrinted>
  <dcterms:modified xsi:type="dcterms:W3CDTF">2012-02-07T10:31:00Z</dcterms:modified>
  <cp:revision>3</cp:revision>
  <dc:subject/>
  <dc:title/>
</cp:coreProperties>
</file>