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проекту федерального закона «О внесении изменений в Кодекс Российской Федерации об административных правонарушениях 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ый закон «Об охоте и о сохранении охотничьих ресурс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 внесении изменений в отдельные законодательные акты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»</w:t>
      </w:r>
    </w:p>
    <w:p>
      <w:pPr>
        <w:pStyle w:val="Normal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>Проект федерального закона «О внесении изменений в Кодекс Российской Федерации об административных правонарушениях и Федеральный закон «Об охоте и о сохранении охотничьих ресурсов и о внесении изменений в отдельные законодательные акты Российской Федерации» разработан во исполнение поручения Президента Российской Федерации по итогам заседания президиума Государственного совета Российской Федерации от 20 июня 2011 г. № Пр-1742ГС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опроект подготовлен в развитие положений статьи 10 Федерального закона «О животном мире», в соответствии с которой граждане и юридические лица, включая общественные объединения, участвуют в охране и использовании животного мира, сохранения и восстановления среды его обитания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этой связи проектом федерального закона предлагается установить новый вид контроля – общественный охотничий контроль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>Осуществление общественного охотничьего контроля законопроектом предлагается возложить на общественные охотничьи инспекции, созданные при федеральном органе исполнительной власти, уполномоченном на осуществление федерального государственного охотничьего надзора и органах исполнительной власти субъектов Российской Федерации, которым переданы полномочия Российской Федерации по осуществлению федерального государственного охотничьего надзора.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ом федерального закона устанавливаются права общественных охотничьих инспекторов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 xml:space="preserve">Законопроектом предлагается наделить общественных охотничьих инспекторов правами по </w:t>
      </w:r>
      <w:r>
        <w:rPr>
          <w:rFonts w:cs="Times New Roman" w:ascii="Times New Roman" w:hAnsi="Times New Roman"/>
        </w:rPr>
        <w:t xml:space="preserve">составлению протоколов об административных правонарушениях, связанных с нарушением законодательства Российской Федерации в области охоты и сохранения охотничьих ресурсов, а именно об административных правонарушениях, предусмотренных </w:t>
      </w:r>
      <w:r>
        <w:rPr>
          <w:rFonts w:cs="Times New Roman" w:ascii="Times New Roman" w:hAnsi="Times New Roman"/>
          <w:bCs/>
        </w:rPr>
        <w:t>частью 2 статьи 7.2 (об уничтожении или о повреждении знаков, устанавливаемых пользователями животным миром, уполномоченными государственными органами по охране, контролю и регулированию использования объектов животного мира и среды их обитания, зданий и других сооружений, принадлежащих указанным пользователям и органам), статьей 7.11, статьей 8.33, статьей 8.35, статьей 8.36, частями 1 и 3 статьи 8.37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left="0" w:firstLine="709"/>
        <w:rPr/>
      </w:pPr>
      <w:r>
        <w:rPr>
          <w:rFonts w:cs="Times New Roman" w:ascii="Times New Roman" w:hAnsi="Times New Roman"/>
          <w:bCs/>
        </w:rPr>
        <w:t xml:space="preserve">Порядок создания общественных охотничьих инспекций, </w:t>
      </w:r>
      <w:r>
        <w:rPr>
          <w:rFonts w:cs="Times New Roman" w:ascii="Times New Roman" w:hAnsi="Times New Roman"/>
        </w:rPr>
        <w:t>организации их деятельности образцы удостоверения и нагрудного знака общественного охотничьего инспектора и порядок их выдачи и сдачи, законопроектом предлагается устанавливать уполномоченным федеральным органом исполнительной власти.</w:t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Corbel"/>
    <w:charset w:val="cc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567" w:firstLine="851"/>
      <w:jc w:val="both"/>
      <w:textAlignment w:val="baseline"/>
    </w:pPr>
    <w:rPr>
      <w:rFonts w:ascii="NTHarmonica;Corbel" w:hAnsi="NTHarmonica;Corbel" w:eastAsia="Times New Roman" w:cs="NTHarmonica;Corbe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NTHarmonica;Corbel" w:hAnsi="NTHarmonica;Corbel" w:eastAsia="Times New Roman" w:cs="NTHarmonica;Corbel"/>
      <w:b/>
      <w:bCs/>
    </w:rPr>
  </w:style>
  <w:style w:type="character" w:styleId="2">
    <w:name w:val="Заголовок 2 Знак"/>
    <w:basedOn w:val="Style12"/>
    <w:qFormat/>
    <w:rPr>
      <w:rFonts w:ascii="NTHarmonica;Corbel" w:hAnsi="NTHarmonica;Corbel" w:eastAsia="Times New Roman" w:cs="NTHarmonica;Corbel"/>
      <w:b/>
      <w:bCs/>
    </w:rPr>
  </w:style>
  <w:style w:type="character" w:styleId="Style13">
    <w:name w:val="Название Знак"/>
    <w:basedOn w:val="Style12"/>
    <w:qFormat/>
    <w:rPr>
      <w:rFonts w:eastAsia="Times New Roman"/>
      <w:b/>
      <w:bCs/>
      <w:cap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overflowPunct w:val="true"/>
      <w:autoSpaceDE w:val="true"/>
      <w:spacing w:lineRule="exact" w:line="240" w:before="0" w:after="160"/>
      <w:ind w:left="1287" w:hanging="3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подпись"/>
    <w:basedOn w:val="Normal"/>
    <w:qFormat/>
    <w:pPr>
      <w:spacing w:lineRule="atLeast" w:line="240"/>
      <w:ind w:left="567" w:right="5954" w:hanging="0"/>
      <w:jc w:val="left"/>
    </w:pPr>
    <w:rPr/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1287" w:hanging="360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1:00Z</dcterms:created>
  <dc:creator>malchikov</dc:creator>
  <dc:description/>
  <cp:keywords/>
  <dc:language>en-US</dc:language>
  <cp:lastModifiedBy>GEG</cp:lastModifiedBy>
  <cp:lastPrinted>2012-01-26T18:21:00Z</cp:lastPrinted>
  <dcterms:modified xsi:type="dcterms:W3CDTF">2012-02-07T10:31:00Z</dcterms:modified>
  <cp:revision>2</cp:revision>
  <dc:subject/>
  <dc:title/>
</cp:coreProperties>
</file>